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COMUNE DI LORETO APRUTI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>Ufficio Comunale di Censimen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>VIA Martiri Angolani,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>65014 Loreto Aprutino (P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 xml:space="preserve">Oggetto: </w:t>
      </w:r>
      <w:r>
        <w:rPr>
          <w:rFonts w:cs="Calibri" w:ascii="Calibri" w:hAnsi="Calibri"/>
          <w:b/>
          <w:bCs/>
        </w:rPr>
        <w:t xml:space="preserve">SELEZIONE PUBBLICA PER SOLI TITOLI PER LA FORMAZIONE DI UNA GRADUATORIA DI IDONEI PER IL CONFERIMENTO DELL’INCARICO DI RILEVATORE PER IL CENSIMENTO PERMANENTE DELLA POPOLAZIONE E DELLE ABITAZIONI, ANNI 2024-2026, E PER ALTRE INDAGINI STATISTICHE COMMISSIONATE DALL’ISTAT </w:t>
      </w:r>
      <w:r>
        <w:rPr>
          <w:rFonts w:cs="Calibri" w:ascii="Calibri" w:hAnsi="Calibri"/>
          <w:b/>
        </w:rPr>
        <w:t>– istanza di partecipazion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/la sottoscritto/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ognome ________________________________________ Nome 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 di nascita _________________ luogo di nascita 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dice fiscale____________________________ Residente a______________________________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v. ___________ cap _____________ Via _______________________________ n. 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il_______________________________   PEC___________________________________</w:t>
        <w:softHyphen/>
        <w:softHyphen/>
        <w:softHyphen/>
        <w:t>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ecapito telefonico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 H I E D 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i essere ammesso/a alla procedura di cui in oggetto, e a tal fi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 I C H I A R 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tto la propria personale responsabilità, ai sensi degli artt. 46 e 47 del D.P.R. 445 del 28/12/2000, e consapevole delle sanzioni penali previste dall’art. 76 del medesimo D.P.R. per le ipotesi di falsità in atti e dichiarazioni mendac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(barrare ogni quadratino)</w:t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Di essere cittadino italiano</w:t>
      </w:r>
      <w:r>
        <w:rPr>
          <w:rFonts w:cs="Calibri" w:ascii="Calibri" w:hAnsi="Calibri"/>
          <w:color w:val="000000"/>
        </w:rPr>
        <w:t xml:space="preserve"> o di altro paese dell'Unione Europea, ovvero di essere in possesso di regolare permesso di soggiorno n° ________________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e cittadino italiano, di essere iscritto nelle liste elettorali del Comune di ____________________________ ovvero i motivi di non iscrizione o della cancellazione dalle liste medesime; se cittadino dell'U.E., o in possesso di regolare permesso di soggiorno, di essere residente nel Comune di ________________________________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di non avere riportato condanne penali o provvedimenti di prevenzione che escludono, secondo la normativa vigente, la costituzione di un rapporto di collaborazione con una pubblica amministrazion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di non essere interdetto dai pubblici uffici in base a sentenza passata in giudica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di essere disponibile ad operare in qualsiasi zona del territorio comunale di competenza dell’Ufficio Comunale di Censimento di Loreto Aprutin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di avere l'idoneità fisica a svolgere l'incarico di rilevato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i avere una buona conoscenza del territorio del Comune di Loreto Aprutin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essere in possesso del titolo di studio di diploma di scuola secondaria di secondo grado, conseguito il ______________ presso ________________________________________________________con la seguente votazione__________________________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di essere altresì in possesso del seguente titolo di studio superiore ______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essere studente </w:t>
      </w:r>
      <w:r>
        <w:rPr>
          <w:rFonts w:cs="Calibri" w:ascii="Calibri" w:hAnsi="Calibri"/>
        </w:rPr>
        <w:t>della facoltà di Scienze Statistiche o della scuola superiore di statistica presso 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di essere in possesso di buone conoscenze informatiche e segnatamente di saper usare agevolmente PC, tablet, internet, posta elettronic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e una buona conoscenza della lingua italiana parlata e scritt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di essere in possesso delle seguenti esperienze professionali in materia di rilevazione statistica e/o interviste ____________________________________________________________________________</w:t>
      </w:r>
    </w:p>
    <w:p>
      <w:pPr>
        <w:pStyle w:val="Paragrafoelenco"/>
        <w:autoSpaceDE w:val="false"/>
        <w:spacing w:lineRule="auto" w:line="276"/>
        <w:ind w:left="340" w:hanging="0"/>
        <w:jc w:val="both"/>
        <w:rPr/>
      </w:pPr>
      <w:r>
        <w:rPr>
          <w:rFonts w:cs="Calibri" w:ascii="Calibri" w:hAnsi="Calibri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autoSpaceDE w:val="false"/>
        <w:spacing w:lineRule="auto" w:line="276"/>
        <w:ind w:left="34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ccettare incondizionatamente le prescrizioni del presente avviso.</w:t>
      </w:r>
    </w:p>
    <w:p>
      <w:pPr>
        <w:pStyle w:val="Paragrafoelenco"/>
        <w:autoSpaceDE w:val="false"/>
        <w:spacing w:lineRule="auto" w:line="276"/>
        <w:ind w:left="34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apito per qualsiasi comunicazione relativa alla procedura in oggetto, se diverso della residen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 e nome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 __________________________________________________________ n. 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AP __________ Città __________________________________________ Prov. 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________________ Cell. ____________________ e-mail 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C_________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gni eventuale successiva variazione verrà tempestivamente segnalata per iscritto. Il Comune di Loreto Aprutino sarà esonerato da ogni responsabilità in caso di irreperibilità del/la destinatario/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231F20"/>
        </w:rPr>
      </w:pPr>
      <w:r>
        <w:rPr>
          <w:rFonts w:cs="Calibri" w:ascii="Calibri" w:hAnsi="Calibri"/>
          <w:b/>
          <w:bCs/>
          <w:iCs/>
          <w:color w:val="231F20"/>
        </w:rPr>
        <w:t>Informativa sul trattamento dei dati personali</w:t>
      </w:r>
    </w:p>
    <w:p>
      <w:pPr>
        <w:pStyle w:val="Normal"/>
        <w:rPr>
          <w:rFonts w:ascii="Calibri" w:hAnsi="Calibri" w:cs="Calibri"/>
          <w:b/>
          <w:b/>
          <w:bCs/>
          <w:iCs/>
          <w:color w:val="231F20"/>
        </w:rPr>
      </w:pPr>
      <w:r>
        <w:rPr>
          <w:rFonts w:cs="Calibri" w:ascii="Calibri" w:hAnsi="Calibri"/>
          <w:b/>
          <w:bCs/>
          <w:iCs/>
          <w:color w:val="231F20"/>
        </w:rPr>
        <w:t>(ai sensi del Regolamento Comunitario 27/04/2016, n. 2016/679 e del Decreto Legislativo 30/06/2003, n. 196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iCs/>
          <w:color w:val="231F20"/>
        </w:rPr>
      </w:pPr>
      <w:r>
        <w:rPr>
          <w:rFonts w:cs="Calibri" w:ascii="Calibri" w:hAnsi="Calibri"/>
          <w:b/>
          <w:bCs/>
          <w:iCs/>
          <w:color w:val="231F20"/>
        </w:rPr>
        <w:t>Il sottoscritto dichiara di aver preso visione dell'informativa relativa al trattamento dei dati personali pubblicata sul sito internet dell'Amministrazione destinataria, titolare del trattamento delle informazioni trasmesse all'atto della presentazione della pratica.</w:t>
      </w:r>
    </w:p>
    <w:p>
      <w:pPr>
        <w:pStyle w:val="Normal"/>
        <w:rPr>
          <w:rFonts w:ascii="Calibri" w:hAnsi="Calibri" w:cs="Calibri"/>
          <w:b/>
          <w:b/>
          <w:bCs/>
          <w:iCs/>
          <w:color w:val="231F20"/>
        </w:rPr>
      </w:pPr>
      <w:r>
        <w:rPr>
          <w:rFonts w:cs="Calibri" w:ascii="Calibri" w:hAnsi="Calibri"/>
          <w:b/>
          <w:bCs/>
          <w:iCs/>
          <w:color w:val="231F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FIRMA LEGGIBIL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.B.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domanda di ammissione alla procedura deve essere sottoscritta dal candidato a pena esclus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>la domanda deve altresì essere corredata da fotocopia di un documento di identità in corso di validità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06:00Z</dcterms:created>
  <dc:creator>catia.dicostanzo</dc:creator>
  <dc:description/>
  <cp:keywords/>
  <dc:language>en-US</dc:language>
  <cp:lastModifiedBy>Francesca Di Federico</cp:lastModifiedBy>
  <cp:lastPrinted>2018-06-13T16:01:00Z</cp:lastPrinted>
  <dcterms:modified xsi:type="dcterms:W3CDTF">2024-06-26T12:06:00Z</dcterms:modified>
  <cp:revision>2</cp:revision>
  <dc:subject/>
  <dc:title/>
</cp:coreProperties>
</file>